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XLIB v2.0 - Graphics Library for Borland/Turbo Pascal 7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ristan Tarrant - tristant@cogs.susx.ac.u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redi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mie Goutha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atthew MacKenzi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ore Bastians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Andy Ta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ouglas Webb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John  Schlag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 informally reserve all rights to the code in XLI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ights to contributed code is also assumed to be reserved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e original autho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distributed AS IS. The author/s specifically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for any loss of profit or any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IB is a "user supported freeware" graphics library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game programming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placed in the public domain for the benefit of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s *MANY* hours of work so it is requested that all user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the wishes of the author/s as specified in the individu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To leave the cod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Not distribute any modified or incomplete versions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ntribution and comments are welcome and hopefully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as the code ev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do not trust this excuse for a manual if in doubt, as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gone several revisions. The place to get the answers i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/Turbo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FEATURE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a number of 256 colour tweaked graphics mode resolu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0x200 320x240 360x200 360x240 376x282 320x400 320x480 360x400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60x360 376x308 376x564 256x200 256x240 256x224 256x256 360x270 40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some of these resolutions best suit moni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able vertic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screens larger than the physical screen (memory permitting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anned at pixel resolution in al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lit scree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unctions supporting 8x8 and 8x14 ROM fonts and user defin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page f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primitives such as line and rectangle drawing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bit block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VSyn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/BMP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ILDING THE LIBRARI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XLIB use the provided makefile. Just put all of the X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ame directory and type MAKE at the DOS prompt. This will bui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ies and examples. If Borland Pascal isn't in your path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kefile where indicated. BP 7.0 and TASM are required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ake units with full debug information,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D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DPMI versions of the units,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D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help (XLIB2.TPH) file you need ScanHelp. I used version 3.2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THE LIBARY WITH YOUR PROGRAM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XLIB library in your programs is simple. Just include the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in the uses statement at the beginning of your program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procedures and functions composing the XLIB libra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LOBAL CONSTANTS, VARIABLES AND TYP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 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Vertex record used for x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InfoStru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, ImageWidth, ImageHeigh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Video Bit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AlignmentStru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Ptr, MaskPt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Video Bitmap Structure to data in V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ment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, ImageWidth, ImageHeight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ments : array[0..3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agePtr, MaskPt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Video Bitmap VRAM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M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, heigh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              - Linear/Planar Bitmap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ignmentHeader = ^Alignment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- Pointer to VBM VRA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20x200  = 0;       320x200x256 colors - 4.0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20x240  = 1;       320x240x256 colors - 3.4+ pages -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60x200  = 2;       360x200x256 colors - 3.6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60x240  = 3;       360x240x256 colors - 3.0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76x282  = 4;       376x282x256 colors - 2.4+ pages -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20x400  = 5;       320x400x256 colors - 2.0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20x480  = 6;       320x480x256 colors - 1.7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60x400  = 7;       360x400x256 colors - 1.8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60x480  = 8;       360x480x256 colors - 1.5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60x360  = 9;       360x360x256 colors - 2.0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76x308  = 10;      376x308x256 colors - 2.2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76x564  = 11;      376x564x256 colors - 1.2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256x200  = 12;      256x200x256 colors - 5.1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256x240  = 13;      256x240x256 colors - 4.2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256x224  = 14;      256x224x256 colors - 4.5+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256x256  = 15;      256x256x256 colors - 4.0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360x270  = 16;      360x270x256 colors - 2.6+ pages -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400x300  = 17;      400x300x256 colors - 2.1+ pages - Square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Mode      = 17;      Number o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ackward     = 0;       Rotate Palett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orward      = 1;       Rotate Palet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XMode  = -1;      The selected XMode doesn't exist (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xsetmod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        = 1;       Possible value for Erro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Data     = 6;       Used by VB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Pressed   = 1;       Possible value for MouseButton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Pressed  = 2;       Possible value for MouseButton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raphics,              - 1 if in a graphics mode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Value,              - Set by every routine to indicate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riverActive,        - Set after a call to xtex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Height,              - Height of the curren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Width,               - Width of the curren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Char,               - First character i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ChHeight,            - Height of the Us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ChWidth,             - Width of the Us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FirstCh,             - First character in User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canFlag : Byte;   - 1 if mode is double-scanned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XMode,               - Contains value of curren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PhysicalByteWidth,   - Physical width of the screen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( ie : group of 4 pix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PhysicalPixelWidth,  - Physical width of the scre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PhysicalHeight,      - Physical height of the screen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ScrnOffs,           - Offset in VRAM of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ScrnScanLine,       - Screen Line where Split Scree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ScrnVisibleHeight,  - Height of the visible part of the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ScrnActive,         - Contains 1 if SplitScreen is visible,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0Offs,               - Offset in VRAM of 1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1Offs,               - Offset in VRAM of 2nd page ( xsetdouble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2Offs,               - Offset in VRAM of 3rd page ( xsettriplebuff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LogicalByteWidth,    - Width in bytes ( groups of 4 pixels )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LogicalPixelWidth,   - Width in pixels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LogicalHeight,       - Height in pixels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ScrollX,              - Maximum value for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ScrollY,              - Maximum value for top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BufferActive,      - Set by xset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BufferActive,      - Set by xsettrip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PageIdx,          - Number of the Visib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PageOffs,          - Offset of the Hidd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PageOffs,         - Offset of the Visib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PageOffs,         - Offset of the Wait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VisualOffs,           - Offset of start of unused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Clip,                 - Top clipp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Clip,              - Bottom clipp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Clip,                - Left clipp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Clip,               - Right clipp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StartPixelX,     - X coordinate of top lef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StartByteX,      - X coordinate of top left pixel 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StartY,          - Y coordinate of top lef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yncHandlerActive,      - set to 1 if the VSync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Installed,          - set to 1 if the Mouse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Hidden,             - set to 1 if after a call to xhid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ButtonStatus,       - information on the butto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ButtonCount,        - the number of buttons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X,                  - X coordinate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Y,                  - Y coordinate of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Version : word;     - Version of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Frozen,             - set to 1 if you want to update the mous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Color : byte;       - color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LIB2 : EXPORTED PROCEDURES AND FUNCTION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PROCEDURES AND FUNCTION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SetMode( Mode, WidthInPixels : Word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           - The requi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InPixels   - The width of the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nitialises the graphics system, setting the a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resolution and allocating a virtual screen.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may not necessarily be of the same size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InPixels parameter as it is rounded down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returns the actual width of the allocated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ixels if a valid mode was selected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virtual screen pixel width in ScrnLogicalPixel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virtual screen byte  width in ScrnLogicalByte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creen dimensions are set in ScrnPhysicalPixel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PhysicalByteWidth and ScrnPhysicalHeight. Other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e CurrXMode,MaxScrollX, MaxScrollY, In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SplitScrnScanline is also 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lectDefaultPlane( Plane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default Read/Write access to a specified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Splitscreen( Line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           - The starting scan line of the required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ctivates Mode X split screen and sets starting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lit screen resides on the bottom half of the screen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ddress of A000:0000 in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Updates Page0Offs to reflect the existence of the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 ie MainScrnOffset is set to the offset of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split screen region. Other variable set are Page1Off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the same value as Page0Offs (see graphics call sequenc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LogicalHeight,ScrnPhysicalHeight, SplitScrnSca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Scr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not be called after double buffering has be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return an error. To configure your graphics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graphics calls is as follows although either or both steps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 may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xs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xsetspli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xsetdoubl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when you call this function successfully, double buff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so Page1Offs is set to the same address as Page0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If you use one of the high resolution modes (376x564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eme example) you may not have enough video ram for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uble buffering options since VGA video RAM is restricted to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StartAddr( X, Y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 - coordinates of top left corner of physical screen with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de X non split screen physical start address within curren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must not exceed (Logical screen width - Physical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MaxScrollX and Y must not exceed (Logical screen h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creen height) ie MaxScr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HideSplit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hides an existing split screen by setting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line to the last physical screen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PhysicalHeight is adjusted but the SplitScreenScan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ed as it is required for restoring the split screen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emory for  the initial split screen is reserved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mitations of certain modes means any change in the split scre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ne will encroach on the split scree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howSplit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s split screen start scan line to the initial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scan line as set by SplitScrnSca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PhysicalHeight i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emory for the initial split screen is reserved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mitations of certain modes means any change in the split scre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ne will encroach on the split scree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AdjustSplitscreen( Line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         - The scan line at which the split screen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split screen start scan line to a new scan line. Valid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etween the initial split screen starting scan line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creen scan line. ScreenPhysicalHeight is also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Only to be used if SplitScrnLine has been previous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emory for the initial split screen is reserved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mitations of certain modes means any change in the split scree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ne will encroach on the split scree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DoubleBuffer( PageHeight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Height    - The height of the two double buffering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      - The closest possible height to th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two double buffering virtual pages. Erro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according to the success or failur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ariables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1Offs            -  Offset of second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VisualOffs        -  Offset of first non visible video ra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BufferActive   -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AddrTable        -  Table of Double buffering pages star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nLogicalHeight    -  Logical height of the double buffer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ScrollY           -  Max vertical start address of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within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If you use one of the high resolution modes (376x564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treme example) you may not have enough video ram for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double buffering options since VGA video RAM is restri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TripleBuffer( PageHeight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behaves like xdoublebuffer, but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stallvsynchandler you can draw immediately after a page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xpageflip is called, VisiblePageOffs is set to th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 next vsync. Until then, WaitingPageOff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raw to HiddenPageOff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ageFlip( X, Y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Y - coordinates of top left corner of physical scre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dden virtual screen if double buffering is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irtual scree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physical screen start address within currently hidde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and then flips pages. If double buffering is not activ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functionally equivalent to xsetstart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must not exceed (Logical screen width - Physical 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MaxScrollX and Y must not exceed (Logical screen h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screen height) ie MaxScro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ClipRect( Left, Top, Right, Bottom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clipping rectangle for clipping versions of planar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puts. Left and Right are in bytes (i.e. multiples of 4 pix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and Bottom ar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the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etcliprect(2,4,40,1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t the clipping rectangle to (8,4,160,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Compiled bitmaps cannot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Tex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WaitVsyn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for a vsync to occur : i.e. when the electron beam that's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deo image has reached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WING PROCEDURES AND FUNCTION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Line( x1, y1, x2, y2, Color, PgOff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line with the specified end points in the pag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P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utPix( X,Y,PgOfs,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point of specified colour at coordinates X,Y within the vir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t offset Pg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GetPix( x,y,PageBase:word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 point of at coordinates X,Y within the virtual pag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ffset Page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ectFill( StartX,StartY,EndX,EndY,PageBase,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X,StartY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X,EndY    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Base     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       - Colo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X rectangle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ectPattern( StartX,StartY,EndX,EndY,PageBase:word; var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X,StartY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X,EndY    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Base     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       - Untyped variable for the user defined pattern 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X rectangle 4x4 pattern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left corner of pattern is always aligned to a multiple-of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 and column. Works on all VGAs. Uses approach of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to off-screen display memory, then loading the la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tern for each scan line and filling each scan li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at a time. Fills up to but not including the column at 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ow at EndY. No cli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the VGA memory locations PATTERNBUFFER (A000:FFF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00:FFFF are reserved for the patter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CpVidPage( SourceOffs, DestOffs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Offs    - Offset of sourc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Offs      - Offset of destin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contents of page SourceOffs to DestOffs. Twice as fa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pvidrect would be (because it uses less parameters, so less stack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CpVidRect( SrcStartX,SrcStartY,SrcEndX,SrcEndY,DestStart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PageBase,DestPageBase,SourceBitmapW,DestBitmapW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X,StartY - Coordinates of upper left hand corner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X,EndY     - Coordinates of lower right hand corner of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StartX,DestStartY - Coordinates of rectangl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PageBase        - source rectangle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PageBase          - destination rectangles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BitmapWidth     - width of bitmap within the sourc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the sourc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BitmapWidth       - width of bitmap within the dest.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ing the destinatio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X display memory to display mem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. Left edge of source rectangle modulo 4 must equal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stination rectangle modulo 4. Works on all VGAs. Use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eading 4 pixels at a time from the source into the latch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 latches to the destination. Copies up to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the column at SrcEndX and the row at SrcEnd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ping is performed. Results are not guaranteed i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hiftRect( SrcLeft,SrcTop,SrcRight,SrcBottom,DestLeft,Dest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Offs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Left, SrcTop - Coordinates of upper lef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Right, SrcBottom - Coordinates of lower right hand corner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Left, DestTop - Coordinates of upper left corner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Offs    - Offset of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pies a rectangle of VRAM onto another area of V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the destination overlaps with the source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crolling text up and down, and for moving large areas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in tiling systems.  It rounds all horizontal co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arest byte (4-column chunk) for the sake of spe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can NOT perform smooth horizontal scrolling. 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croll the whole screen (minus the split screen)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areas through system memory using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M2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Right is rounded up, and the left edges are rounded dow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that the pixels pointed to by the arguments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tangle.  That is, SrcRight is treated as (SrcRight+3) &gt;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rcLeft as SrcLeft &gt;&gt;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dth of the rectangle in bytes (width in pixels /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cee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Circle( Left, Top, Diameter, Color, ScreenOffs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circle with the given upper-left-hand corner and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given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FilledCircle( Left, Top, Diameter, Color, ScreenOffs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a filled circle with the given upper-left-hand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triangle( x0, y0, x1, y1, x2, 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, PageBase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raws a filled triangle which is clipp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ping window defined by TopClip,BottomClip,LeftClip,Right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: the X clipping variable are in byteS not PIXELS so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 to 4 pixel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olygon( var vertices; numverti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, PageBase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similar to the triangle function bu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x polygons. The vertices are supplied as an array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 convex polygon is one such that if you draw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wo vertices, every point on that line will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orks by splitting up a polygon into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ngles and calling the triangle routine above to draw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is respectable but a custom polygon routin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loo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xfloodfill(int x, int y, unsigned ofs, int colo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erforms the familiar flood filling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programs and of course the Borland BGI's flood f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xel at x,y and all adjacent pixels of the same color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w color. Filling stops when there are no more adjacen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riginal pixel's color. The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that have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oundary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xboundaryfill( x, y, ofs, boundary, color : integer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a variant of the flood fill described ab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unlike the above function, can fill across colo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ing stops when the area being filled is fully enclosed b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lor boundary. Again, this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LETTE PROCEDURES AND FUNCTION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sets of procedures in function that deal with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: the Struc and the Raw ones. The Struc procs work with wh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ed to as an annotated buffer which contains the firs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olours stored apart from the DAC data. Raw buffers j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GetPalStruc( var PalBuff; NumColors,Start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C palette into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memory for the palette buffers must all b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GetPalRaw( Var PalBuff; NumColors,Start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DAC palette into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Memory for the palette buffers must all be pr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utPalStruc( Var CompPalBuff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TransposePalStruc( Var CompPalBuff; Start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t a new palett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utPalRaw( Var PalBuff; NumColors,StartColor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C palette from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RGB( ColorIndex,R,G,B: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RGB components of a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otPalStruc( Var PalBuff; Direction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annotated palette buffer entries. Direction 0 =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otPalRaw( Var PalBuff; Direction, NumColors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a raw palette buffer. Direction 0 =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CpContrastPalStruc( Var PalSrcBuff,PalDestBuff; Intensity:byte )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ne annotated palette buffer to another making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. Used in fading in and out fast and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utContrastPalStruc( Var CompPalBuff; Intensity: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DAC palette from annotated type buffer with specifi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 (ie palette entries are decremented where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sity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for fading in or out a palette without using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palette buffer ! (Slow but memory efficient ... OK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 stru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PROCEDURES AND FUNCTION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 the fonts supplied with XLIB2 come mostly from Kai Rohrbacher's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CharPut( Chr:char; X, Y, ScrnOffs, Color:word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text character at the specified locatio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      -  cha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  - 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xtextinit must be called before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Font( FontID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font(FontI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working font where 0 = VGA ROM 8x8, 1 = VGA ROM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User defined bitmapp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A user font must be registered before setting FontI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Text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the Mode X text driver and sets the default font (VGA ROM 8x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egisterUserFont( var FontToRegis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a user font for later selection. Only one user fo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at any given time. Registering a user font deregis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user font. User fonts may be at most 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O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:  ascii code of first char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:  Height of chars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:  Width of chars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*h*Byte: the font data where n = number of chars and h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The onus is on the program to ensure that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awn whilst this font is active, are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GetCharWidth( ch : char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th in pixels of character ch in the currently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 XPrintf( x, y, ScrnOffs, Color : word; s : string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   - 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       - 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tring s at coordinates x,y on page ScrnOffs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th of the string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BgPrintf( x, y, ScrnOffs, fgcolor, bgcolor : word;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      -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nOffs -  Starting offset of page on whih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gcolor  -  Color of the tex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gcolor  -  Color of the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       - 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XPrintf but erases the background of the string with color bg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USE PROCEDURES AND FUNCTION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DefineMouseCursor( var MouseDef; MouseColor: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Def - a buffer of 14 characters containing a bitmas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ursor's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Color - The colour to use when drawing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mouse cursor shape for use in subsequent cursor redraws. X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hardwired mouse cursor size of 8 pixels across by 14 pixe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This function assumes MouseDef points to 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it order is in reverse. ie bit 7 represents pixel 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 represents pixel 7 in each MouseDef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Mouse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mouse driver functions and install the mouse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This is the first function you must call before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functions. This mouse code uses the fastest possible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nd restore mouse backgrounds and to draw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This function uses and updates NonVisualOffset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ideo ram for the saved mou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No clipping is supported horizontally for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 validity checking is performed for NonVisual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WARNING** You must Hide or at least Freeze the mouse cursor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y of the other XLIB procedures since the mous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vga register settings at any time. VGA regi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preserved which will result in unpredictable drawing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know the drawing will occur away from the mouse curs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Frozen to 1, do your drawing  then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 call xhidemouse, perform your drawing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howmouse. Another alternative is to disable interrupts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usually drawing takes up alot of time and hav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for too long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using the Virtual VSync Handler and just updating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need to freez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MouseWindow( x0, y0, x1, y1: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mouse window. The mouse can't move outside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cursor visible if it was previous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cursor hidden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MouseRe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mouse event handling and remove the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MUST be called before quitting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use handl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PositionMouse( X, Y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the mouse at a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Updat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the mouse position to be updated and cursor to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function is useful when you have set MouseFrozen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cursor position to be updated manual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by the install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SYNC HANDLER PROCEDURES AND FUNCTION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vsync module uses timer 0 to simulate a vertical retrac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designed to significantly reduce the idle waiting time in X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simulate the VRT interrupt ? Simply because a true VRT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lemented on many VGA cards. Using a VRT interrup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ing, can result in huge performance improvements for you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make animation much smoother than it would be using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xlib waits for vsync when xpageflip, xsetstart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utpal??? is called. This waiting period could be better utiliz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keeping calculations or whatever. The xputpal??? fun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work very smoothly in conjunction with other functions tha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ical retrace since each function introduces its own VR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vsync handler, the VRT delay is reduced to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mum which can result in a huge performance boost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double buffering, you may still have to wait befor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could do as much other work as possib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ageflip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nimate the palet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o some collision detection and 3D calcul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ad the joyst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raw next 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XInstallVSyncHandler( VrtsToSkip : wor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installs the vsync handler using timer 0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100 microseconds before every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rtsToSkip value (&gt;=1) defines the delay in VRT's betwee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al screen start address changes, thus allowing you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imum frame rate for page flips in animation systems. The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alculated as Vertical refresh rate / VrtsToSkip, 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0x240 mode which refreshes at 60Hz a VrtsToSkip value of 3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maximum page flipping rate of 20Hz (fram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 Be sure to remove it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used with a debugger, the system clock may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RemoveVSync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MUST be called before exiting (or aborting)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r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XSetUserVSyncHandler( handler : point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s a user routine to be called once each vertical retrac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 has its own stack of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This installs an interrupt driven handler, bewa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ly 8086 registers are preserved. If you're using 386 cod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the 386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n't do any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n't call any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hy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you can update global variables if you're careful. And it's n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animation. You can even do fades while loading from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se this instead of installing your own int08h routine and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rig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